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94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3.2021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знании утратившим силу постановления администрации Ныровского сельского поселения от 28.12.2017 № 1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№ 131-ФЗ «Об общих принципах организации местного самоуправления Российской Федерации» администрация Ныровского сельского поселения ПОСТАНОВЛЯЕТ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 утратившим силу постановление администрации Ныровского сельского поселения от 28.12.2017 № 188 «Об утверждении Порядка уведомления муниципальными служащими представителя нанимателя о выполнении иной оплачиваемой работы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</w:t>
        <w:tab/>
        <w:tab/>
        <w:tab/>
        <w:tab/>
        <w:tab/>
        <w:t xml:space="preserve"> 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3:00Z</dcterms:created>
  <dc:creator>Галюня</dc:creator>
  <dc:description/>
  <cp:keywords/>
  <dc:language>en-US</dc:language>
  <cp:lastModifiedBy>Home</cp:lastModifiedBy>
  <dcterms:modified xsi:type="dcterms:W3CDTF">2021-03-12T14:03:00Z</dcterms:modified>
  <cp:revision>4</cp:revision>
  <dc:subject/>
  <dc:title/>
</cp:coreProperties>
</file>